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Fonts w:cs="Arial" w:ascii="Arial" w:hAnsi="Arial"/>
          <w:color w:val="000000"/>
          <w:sz w:val="20"/>
          <w:szCs w:val="20"/>
        </w:rPr>
        <w:t xml:space="preserve">After many years of music ministry traveling with his sisters as the Martins, Jonathan has now embarked on a solo ministry. Jonathan has garnered six Dove awards and a Grammy nomination.  Jonathan has been showcased before a vast array of audiences, ranging from Bill Gaither’s award-winning Homecoming Video and Concert Series to the White House for a televised concert with President and First Lady Bush, called “Celebrating America’s Musical Heritage”. But, perhaps one of his biggest accomplishments is the fact that regardless of his environment, whether performing at historic venues like Carnegie Hall in New York or sharing the platform at crusades with a hero like Billy Graham all of his songs reflect the promises that God has for us all.  Jonathan’s style of music ranges from Southern Gospel to Inspiration, Adult Contemporary, and other popular Christian music format.  Jonathan is well versed in singing a few songs during a worship service or a whole concert. Jonathan is now continuing to be obedient to the call God has placed on his life in solo ministry.  His testimony is one of courage, grace and God’s faithfulnes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color w:val="002157"/>
      <w:sz w:val="18"/>
      <w:szCs w:val="18"/>
    </w:rPr>
  </w:style>
  <w:style w:type="paragraph" w:styleId="NormalWeb">
    <w:name w:val="Normal (Web)"/>
    <w:basedOn w:val="Normal"/>
    <w:qFormat/>
    <w:pPr>
      <w:spacing w:before="280" w:after="280"/>
    </w:pPr>
    <w:rPr>
      <w:color w:val="00215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1:22:00Z</dcterms:created>
  <dc:creator>Gateway</dc:creator>
  <dc:description/>
  <dc:language>en-US</dc:language>
  <cp:lastModifiedBy>Gateway</cp:lastModifiedBy>
  <dcterms:modified xsi:type="dcterms:W3CDTF">2005-01-17T07:07:00Z</dcterms:modified>
  <cp:revision>11</cp:revision>
  <dc:subject/>
  <dc:title/>
</cp:coreProperties>
</file>